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GGETTO</w:t>
      </w:r>
      <w:r>
        <w:rPr>
          <w:b/>
        </w:rPr>
        <w:t>: RICHIESTA CODICE IBAN  PER ALLINEAMENTO ARCHIVI ELETTRO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Spett.le Società, poiché le banche italiane in sostituzione delle tradizionali coordinate bancarie (ABI, CAB e n. di conto) hanno adottato, in tutti i servizi di incasso e pagamento anche su territorio nazionale, il codice IBAN (International Bank Account Number) come </w:t>
      </w:r>
      <w:r>
        <w:rPr>
          <w:u w:val="single"/>
        </w:rPr>
        <w:t>unico identificativo del conto corrente a partire dal 1 gennaio 2008</w:t>
      </w:r>
      <w:r>
        <w:rPr/>
        <w:t>, si prega di comunicare il Vostro codice IBAN che consentirà di beneficiare di maggiore rapidità ed efficacia nell’esecuzione delle operazioni bancari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46405</wp:posOffset>
                </wp:positionV>
                <wp:extent cx="567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15pt" to="116.6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464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15pt" to="62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46405</wp:posOffset>
                </wp:positionV>
                <wp:extent cx="567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15pt" to="224.6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4640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15pt" to="305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Vi preghiamo pertanto di completare i  campi sottostanti ed inviarli tempestivamente o via fax al numero                            o via email                @                         o tramite posta al seguente indirizzo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17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29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75pt" to="43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5pt" to="35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a                                                     Comune                            Prov. (        )  Cap.             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19" w:leader="none"/>
        </w:tabs>
        <w:autoSpaceDE w:val="false"/>
        <w:ind w:left="7" w:hanging="0"/>
        <w:rPr/>
      </w:pPr>
      <w:r>
        <w:rPr>
          <w:b/>
          <w:bCs/>
          <w:u w:val="single"/>
        </w:rPr>
        <w:t>INTESTATARIO DEL C/C</w:t>
      </w:r>
      <w:r>
        <w:rPr>
          <w:b/>
          <w:bCs/>
        </w:rPr>
        <w:t xml:space="preserve"> :</w:t>
      </w:r>
      <w:r>
        <w:rPr>
          <w:bCs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5pt" to="40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7" w:hanging="0"/>
        <w:rPr/>
      </w:pPr>
      <w:r>
        <w:rPr>
          <w:b/>
          <w:bCs/>
          <w:u w:val="single"/>
        </w:rPr>
        <w:t>BANCA/FILIALE</w:t>
      </w:r>
      <w:r>
        <w:rPr>
          <w:b/>
          <w:bCs/>
        </w:rPr>
        <w:t xml:space="preserve"> 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40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7" w:hanging="0"/>
        <w:rPr/>
      </w:pPr>
      <w:r>
        <w:rPr>
          <w:b/>
          <w:bCs/>
          <w:u w:val="single"/>
        </w:rPr>
        <w:t>CODICE IBAN</w:t>
      </w:r>
      <w:r>
        <w:rPr>
          <w:b/>
          <w:bCs/>
        </w:rPr>
        <w:t xml:space="preserve"> :</w:t>
      </w:r>
    </w:p>
    <w:p>
      <w:pPr>
        <w:pStyle w:val="Normal"/>
        <w:widowControl w:val="false"/>
        <w:autoSpaceDE w:val="false"/>
        <w:spacing w:lineRule="exact" w:line="245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08"/>
        <w:gridCol w:w="608"/>
        <w:gridCol w:w="879"/>
        <w:gridCol w:w="572"/>
        <w:gridCol w:w="57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2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eck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N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.B.I.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A.B.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. Conto</w:t>
            </w:r>
          </w:p>
        </w:tc>
      </w:tr>
      <w:tr>
        <w:trPr>
          <w:trHeight w:val="275" w:hRule="atLeast"/>
        </w:trPr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ionale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right w:val="single" w:sz="8" w:space="0" w:color="000000"/>
            </w:tcBorders>
            <w:tcMar>
              <w:left w:w="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lettere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cifre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 lettera)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cifre)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cifre)</w:t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 caratteri)</w:t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12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47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20:00Z</dcterms:created>
  <dc:creator>Dataomnia</dc:creator>
  <dc:description/>
  <cp:keywords/>
  <dc:language>en-US</dc:language>
  <cp:lastModifiedBy>Dataomnia</cp:lastModifiedBy>
  <dcterms:modified xsi:type="dcterms:W3CDTF">2007-12-16T14:25:00Z</dcterms:modified>
  <cp:revision>3</cp:revision>
  <dc:subject/>
  <dc:title>Spett</dc:title>
</cp:coreProperties>
</file>